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4762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81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ксаны Викторо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115013259 от 15.01.2024 г. по делу об административном правонарушении, предусмотренном ч. 2 ст.12.9 Кодекса Российской Федерации об административных правонарушениях, Денисенко О.В. назначено наказание в виде штрафа в размере 500 рублей. В установленный ст.32.2 КоАП РФ срок Денисенко О.В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О.В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Денисенко О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енисенко О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енисенко О.В.; Постановлением №18810586240115013259 от 15.01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нисенко О.В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О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енисенко О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енисенко О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енисенко О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Оксану Викто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11242011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